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norma degli artt. 21 e 47 d.P.R. 28 dicembre 2000, n. 445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Tribunale per i Minorenni del Piemonte e della Valle d’Aosta </w:t>
        <w:tab/>
        <w:tab/>
        <w:tab/>
        <w:tab/>
        <w:t xml:space="preserve">      </w:t>
      </w:r>
    </w:p>
    <w:p>
      <w:pPr>
        <w:pStyle w:val="Heading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ottoscritti coniugi: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gnome e nome (marito)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nato il _____________ a _________________________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gnome e nome (moglie)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nata il _____________ a _________________________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i/domiciliati in _______________________________________ prov. 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 ________________________________________________  Cap. ____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. __________________   cell.________________________________ 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to il seguente art. 76 del d.P.R. 28 dicembre 2000, n. 445: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 3. Le dichiarazioni sostitutive rese ai sensi degli articoli 46 e 47 e le dichiarazioni rese per conto delle persone indicate nell'articolo 4, comma 2, sono considerate come fatte a pubblico ufficiale. 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imes New Roman" w:ascii="Times New Roman" w:hAnsi="Times New Roman"/>
          <w:sz w:val="28"/>
        </w:rPr>
        <w:t>”;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I C H I A R A N O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 aver convissuto in modo stabile e continuativo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_____________________________________________________ prov. 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 ________________________________________________  Cap. _________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ma del matrimonio, celebratosi il _____________ in ______________________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</w:rPr>
        <w:t>a partire dal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luogo, data)</w:t>
        <w:tab/>
        <w:t>________________________________</w:t>
      </w:r>
    </w:p>
    <w:p>
      <w:pPr>
        <w:pStyle w:val="Heading5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sz w:val="28"/>
        </w:rPr>
        <w:t>(firma)</w:t>
        <w:tab/>
        <w:tab/>
        <w:t>________________________________</w:t>
      </w:r>
    </w:p>
    <w:p>
      <w:pPr>
        <w:pStyle w:val="Heading5"/>
        <w:spacing w:lineRule="auto" w:line="48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Heading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i/>
          <w:sz w:val="28"/>
        </w:rPr>
        <w:t>Si allega copia dei documenti di identità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9:00Z</dcterms:created>
  <dc:creator>Ministero</dc:creator>
  <dc:description/>
  <cp:keywords/>
  <dc:language>en-US</dc:language>
  <cp:lastModifiedBy>Giuseppina Maiorana</cp:lastModifiedBy>
  <dcterms:modified xsi:type="dcterms:W3CDTF">2021-11-25T10:09:00Z</dcterms:modified>
  <cp:revision>2</cp:revision>
  <dc:subject/>
  <dc:title/>
</cp:coreProperties>
</file>