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ello di ricorso per adozione in casi particol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t. 44-57 legge 4 maggio 1983 n. 18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ribunale per i minorenni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 Piemonte e della Valle d’Aosta</w:t>
      </w:r>
    </w:p>
    <w:p>
      <w:pPr>
        <w:pStyle w:val="Corpodeltesto3"/>
        <w:spacing w:lineRule="auto" w:line="240"/>
        <w:ind w:left="283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  <w:t>_I__ sottoscritt__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……………………………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…………………………….</w:t>
      </w:r>
    </w:p>
    <w:p>
      <w:pPr>
        <w:pStyle w:val="Heading1"/>
        <w:rPr/>
      </w:pPr>
      <w:r>
        <w:rPr/>
        <w:t>Cell. ________________________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chied____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i sensi dell’art. 44 legge 184/83 l’adozione in casi particolari de__ minor___: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 </w:t>
      </w:r>
      <w:r>
        <w:rPr>
          <w:iCs/>
          <w:sz w:val="28"/>
          <w:lang w:val="fr-FR"/>
        </w:rPr>
        <w:t>1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  <w:lang w:val="fr-FR"/>
        </w:rPr>
      </w:pPr>
      <w:r>
        <w:rPr>
          <w:iCs/>
          <w:sz w:val="28"/>
          <w:lang w:val="fr-FR"/>
        </w:rPr>
        <w:t>2) .……..……………………………………………... nat__ il …….………………. a…………………………………………………</w:t>
      </w:r>
    </w:p>
    <w:p>
      <w:pPr>
        <w:pStyle w:val="Corpodeltesto3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risied___ a ………………………………………………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igli___ di</w:t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  <w:t>.……..……………………………………………... nato il …….………………. a………….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  di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.……..……………………………………………... nata il …….………………. a………………………………………………………….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chiara__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i essere cittadin__ 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i avere contratto matrimonio  ………………………………………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a ………………………….  in data …….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he il nucleo familiare è così compos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Allega copia dell’atto integrale di nascita del minore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Torino, ………………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2:00Z</dcterms:created>
  <dc:creator>amauro</dc:creator>
  <dc:description/>
  <dc:language>en-US</dc:language>
  <cp:lastModifiedBy>mferruzzi</cp:lastModifiedBy>
  <cp:lastPrinted>2004-12-03T09:49:00Z</cp:lastPrinted>
  <dcterms:modified xsi:type="dcterms:W3CDTF">2013-07-09T13:06:00Z</dcterms:modified>
  <cp:revision>6</cp:revision>
  <dc:subject/>
  <dc:title>IX</dc:title>
</cp:coreProperties>
</file>