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24 giugno 2014, n. 90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per la semplificazione e la trasparenza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er l'efficienza degli uffici giudiziar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44 del 24-6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 xml:space="preserve">Entrata in vigore del provvedimento: 25/06/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Norma di copertura finanziar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copertura delle minori  entrate  derivanti  d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 presente capo, valutate in 18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4 e 52,53 milioni di euro a decorrere  dall'anno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3 milioni di euro per l'anno 2014  e  10  milioni  di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5 per l'attuazione dell'articolo 46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d), 15 milioni di euro per l'anno 2014  e  42,5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decorrere dall'anno 2015 per  l'attuazione  dell'articolo 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lettere a), b) e c), si provvede  con  le  maggi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dall'aumento del contributo unificat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del decreto del Presidente della Repubblica 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al qu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3, comma 1, alla lettera a) le parole:  «euro  37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4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3, comma 1, alla lettera b) le parole:  «euro  85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9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13, comma 1, alla lettera c) le parole: «euro  206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23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13, comma 1, alla lettera d) le parole: «euro  45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51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13, comma 1, alla lettera e) le parole: «euro  660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euro 75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13, comma 1,  alla  lettera  f)  le  parole:  «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56» sono sostituite dalle seguenti: «euro 1.21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13, comma 1,  alla  lettera  g)  le  parole:  «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466» sono sostituite dalle seguenti: «euro 1.68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l'articolo 13, il comma 2 e' sostituito dal seguente: «2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ocessi di esecuzione immobiliare il contributo dovuto e'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278. Per gli altri  processi  esecutivi  lo  stesso  impor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o della meta'. Per i processi  esecutivi  mobiliari  di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2.500 euro il contributo dovuto e' pari a euro 43.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di opposizione agli atti esecutivi il contributo  dovu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i a euro 168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l'articolo 13, comma 5, le parole: «euro 740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euro 85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nori entrate di cui alla presente legge e riferisce in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Ministro dell'economia e delle finanze. Nel caso si verifichi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in procinto di verificarsi scostamenti rispetto al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 del presente articolo, i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sentito il  Ministro  della  giustizia  provved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decreto, all'aumento  del  contributo  unifica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omma 1, nella misura necessaria alla copertura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minori entrate risultanti dall'attivita' di monitor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 con apposita relazione in merito alle cau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stamenti ed alla adozione delle misure di cui al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38:00Z</dcterms:created>
  <dc:creator>Utente Windows</dc:creator>
  <dc:description/>
  <dc:language>en-US</dc:language>
  <cp:lastModifiedBy>Utente Windows</cp:lastModifiedBy>
  <dcterms:modified xsi:type="dcterms:W3CDTF">2014-06-28T09:38:00Z</dcterms:modified>
  <cp:revision>2</cp:revision>
  <dc:subject/>
  <dc:title/>
</cp:coreProperties>
</file>