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PRESIDENZA DEL CONSIGLIO DEI MINISTRI DIPARTIMENTO DELLA FUNZIONE PUBBLIC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CIRCOLARE 23 maggio 2012 , n.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>Ambito di applicazione  dell'art.  40,  comma  02,  de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 xml:space="preserve">Presidente della Repubblica n. 445 del 200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FF0000"/>
          <w:sz w:val="20"/>
          <w:szCs w:val="20"/>
          <w:lang w:eastAsia="it-IT"/>
        </w:rPr>
        <w:t xml:space="preserve">G.U. n. 177  del 31/07/20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tutte le Pubbliche amministra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 Segretario gener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Giustizia amministrativ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e    Cancellerie    degli     Uff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dizia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 fine di dare concreta attuazione al processo di decertif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rt. 15, 1. 12 novembre 2011, n. 183  ha  novellato  il  d.P.R. 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00, n. 445, introducendo il comma  02  all'art.  40. 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rma, per evitare che  le  Pubbliche  amministrazioni  continuin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iedere al privato il deposito di certificati  rilasciati  da 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he amministrazioni e per garantire il ricorso, a pieno regim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o strumento delle autocertificazioni o dell'acquisizione d'uffi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certificati, ha previsto che sul certificato stesso sia  appos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pena di nullita', la dicitura: «Il presente  certificato  non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prodotto agli  organi  della  pubblica  amministrazione  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ivati gestori di pubblici serviz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ale essendo la ratio sottesa alla riforma del 2011 e' evidente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he amministrazioni non possono mai rifiutarsi di rilasciare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to, dovendo apporre sullo stesso la  dicitura  prevista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02 dell'art. 40, d.P.R. n. 445 del 200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 ordine  alla  corretta  applicazione  della  novella  introdo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. 15,1. n. 183 del 2011 sono pervenute numerose richies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hiarim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Certificati rilasciati per l'este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ubbi sono sorti innanzitutto sull'obbligo di apporre  la  dici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a dal comma 02  dell'art.  40,  d.P.R.  n.  445  del  2000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ertificati rilasciati per l'este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 considerazione della ratio sottesa alla riforma del 2011  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ndo  il  d.P.R.  n.  445  del  2000  applicabile  alle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diverse da quelle italiane, la regola del divie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positare ad un'Amministrazione un certificato rilasciato  da  al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 amministrazione si applica solo  tra  Amministrazioni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to italia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egue da  cio'  che  ove  il  privato  chieda  il  rilascio  di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to da consegnare ad altro privato residente all'estero 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'Amministrazione  di  un  Paese  diverso  dall'Italia  la  dici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a dall'art. 40, comma 02, d.P.R. n.  445  del  2000  non  d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sere appos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 suo luogo, per evitare che tale certificato venga poi  di  f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dotto ad una Pubblica amministrazione  italiana  -  e  sia  quin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ullo - deve essere apposta  la  dicitura  «Ai  sensi  dell'art.  4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.P.R.  28  dicembre  2000,  n.  445,  il  presente  certificato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lasciato solo per l'ester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 Certificati da depositare nei fascicoli delle cause giudiziari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ste  di  chiarimenti   sono   pervenute   anche   in   ord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pplicazione delle disposizioni dettate dall'art. 40,  comma  0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.P.R. n. 445 del 2000 ai certificati  da  depositare  nei  fascic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cause  giudiziarie.  E'   stato   rappresentato   che   alcu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 si  rifiuterebbero  di  rilasciare  al   privato 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ti sull'assunto che anche  gli  uffici  giudiziari  sono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overare tra le  Pubbliche  amministrazioni  alle  quali  la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posita un'autocertific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 riguardo si precisa che  la  novella  introdotta  dall'art.  4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02, d.P.R. n. 445 del 2000 -  secondo  cui  le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tenute ad apporre  sui  certificati,  a  pena  di  nullita'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itura: «Il presente certificato  non  puo'  essere  prodotto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  della  pubblica  amministrazione  o  ai  privati  gesto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i servizi» -  si  applica  solo  nei  rapporti  tra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(e, nei limiti di cui all'art. 40, d.P.R. n. 445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0,  ai  gestori  di  pubblici  servizi)  tra  le  quali  non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amente  annoverabili  gli  Uffici  giudiziari  quando  esercit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giurisdizionale. Costituisce, infatti, principio  afferm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Corte di cassazione che la dichiarazione sostitutiva  dell'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notorieta',  cosi'  come  l'autocertificazione  in   genere, 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tudine  certificativi  e  probatoria  esclusivamente  in   alcu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e amministrative,  essendo,  viceversa,  priva  di  qualsi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icacia in sede giurisdizionale (Cass. Civ., sez. lav., 20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0,  n.  25800;  id.  23  luglio  2010,  n.  17358,   secondo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utocertificazione costituisce uno strumento previsto  dal  dir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o, utilizzabile in via amministrativa e non giudiziar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atti il soggetto, nel corso di una  pratica  amministrativa,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tto la propria responsabilita' attestare la verita' di fatti a  s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vorevoli,  ma  tale  regola  non  puo'  essere  estesa  al  dir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ssuale civile, in cui rimane ferma la  regola  dell'one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va; id., sez. V, 15 gennaio 2007, n. 703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oma, 23 maggio 20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: Patroni Griff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istrato alla Corte dei conti il 3 luglio 20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idenza del Consiglio dei Ministri, registro n. 6, foglio n. 28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21:00Z</dcterms:created>
  <dc:creator>Utente Windows</dc:creator>
  <dc:description/>
  <dc:language>en-US</dc:language>
  <cp:lastModifiedBy>Utente Windows</cp:lastModifiedBy>
  <dcterms:modified xsi:type="dcterms:W3CDTF">2012-09-07T12:21:00Z</dcterms:modified>
  <cp:revision>2</cp:revision>
  <dc:subject/>
  <dc:title/>
</cp:coreProperties>
</file>