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E PER I MINORENNI DI TOR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CELLERIA CIVILE</w:t>
      </w:r>
    </w:p>
    <w:p>
      <w:pPr>
        <w:pStyle w:val="Heading1"/>
        <w:rPr/>
      </w:pPr>
      <w:r>
        <w:rPr/>
        <w:t>C.SO UNIONE SOVIETICA, 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TextBody"/>
        <w:ind w:firstLine="3"/>
        <w:rPr>
          <w:i/>
          <w:i/>
        </w:rPr>
      </w:pPr>
      <w:r>
        <w:rPr>
          <w:i/>
        </w:rPr>
      </w:r>
    </w:p>
    <w:p>
      <w:pPr>
        <w:pStyle w:val="TextBody"/>
        <w:ind w:firstLine="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to atto che il Tribunale per i Minorenni di Torino, nell’ambito del piu’ ampio progetto di digitalizzazione del Ministero della Giustizia, a cui il Tribunale aveva aderito nel 2011, ha stipulato in data 06/07/2018 un Protocollo d’Intesa con il Consiglio dell’Ordine degli Avvocati di Torino, volto a far si’ che gli scambi di atti e documenti, tra gli Avvocati e la Cancelleria Civile, avvengano il piu’ possibile attraverso la PEC (</w:t>
      </w:r>
      <w:hyperlink r:id="rId2">
        <w:r>
          <w:rPr>
            <w:rStyle w:val="InternetLink"/>
          </w:rPr>
          <w:t>depositoatti.tribmin.torino@giustiziacert.it</w:t>
        </w:r>
      </w:hyperlink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Valutato positivamente il periodo di sperimentazione che è stato effettuato dal 1/5/2018 al 30/6/2018;</w:t>
      </w:r>
    </w:p>
    <w:p>
      <w:pPr>
        <w:pStyle w:val="TextBody"/>
        <w:numPr>
          <w:ilvl w:val="0"/>
          <w:numId w:val="2"/>
        </w:numPr>
        <w:rPr/>
      </w:pPr>
      <w:r>
        <w:rPr/>
        <w:t>Rilevato che tale Protocollo d’Intesa consente, non solo il deposito di atti e documenti in formato elettronico, ma anche la richiesta e l’ottenimento di copie sempre attraverso scambio informatico, previo pagamento elettronico dei diritti di cancelleria (quando cio’ sara’ possibile, fino in allora solo per le pratiche con patrocinio a carico dello Stato o esenti ex lege);</w:t>
      </w:r>
    </w:p>
    <w:p>
      <w:pPr>
        <w:pStyle w:val="TextBody"/>
        <w:numPr>
          <w:ilvl w:val="0"/>
          <w:numId w:val="2"/>
        </w:numPr>
        <w:rPr/>
      </w:pPr>
      <w:r>
        <w:rPr/>
        <w:t>Rilevato, altresì, che lo scambio elettronico di atti e documenti, nonche’ l’ottenimento delle copie in via informatica,  sara’ di indubbio vantaggio sia per gli Avvocati, che per la cancelleria civile;</w:t>
      </w:r>
    </w:p>
    <w:p>
      <w:pPr>
        <w:pStyle w:val="TextBody"/>
        <w:numPr>
          <w:ilvl w:val="0"/>
          <w:numId w:val="2"/>
        </w:numPr>
        <w:rPr/>
      </w:pPr>
      <w:r>
        <w:rPr/>
        <w:t>Rilevato che il Consiglio dell’ Ordine degli Avvocati di AOSTA ha in data 11/10/2018 deliberato di aderire al Protocollo d’ Intesa gia’ stipulato in data 6/7/2018 tra questo Tribunale e il Consiglio dell’ Ordine degli Avvocati di Torino, per lo scambio di atti e documenti per via informatica;</w:t>
      </w:r>
    </w:p>
    <w:p>
      <w:pPr>
        <w:pStyle w:val="TextBody"/>
        <w:numPr>
          <w:ilvl w:val="0"/>
          <w:numId w:val="2"/>
        </w:numPr>
        <w:rPr/>
      </w:pPr>
      <w:r>
        <w:rPr/>
        <w:t>Dato atto che in data odierna, 18/10/2018, è stata siglata formalmente l’adesione al Protocollo tra Consiglio dell’Ordine degli Avvocati di ASTI, nella persona del Presidente Avv. Adriano CONSOL e il Tribunale per i Minorenni di Torino, nella persona del Presidente Dr. Stefano SCOVAZZO;</w:t>
      </w:r>
    </w:p>
    <w:p>
      <w:pPr>
        <w:pStyle w:val="TextBody"/>
        <w:ind w:left="363" w:hanging="0"/>
        <w:rPr/>
      </w:pPr>
      <w:r>
        <w:rPr/>
      </w:r>
    </w:p>
    <w:p>
      <w:pPr>
        <w:pStyle w:val="TextBody"/>
        <w:rPr/>
      </w:pPr>
      <w:r>
        <w:rPr/>
        <w:t>Tutto cio’ prem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a far data dal 18/10/2018 l’attivita’ di deposito atti (esclusi i ricorsi introduttivi e le comparse di costituzione) potranno essere inviati a mezzo pec all’indirizzo </w:t>
      </w:r>
      <w:hyperlink r:id="rId3">
        <w:r>
          <w:rPr>
            <w:rStyle w:val="InternetLink"/>
          </w:rPr>
          <w:t>depositoatti.tribmin.torino@giustiziacert.it</w:t>
        </w:r>
      </w:hyperlink>
      <w:r>
        <w:rPr/>
        <w:t>, anche dagli Avvocati appartenenti al Foro di Aost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, per i Sigg.ri Avvocati è altresì possibile richiedere copie all’indirizzo pec su indicato, e chiedere la trasmissione stesso mezzo, tenendo conto che in questa prima fase cio’ sara’ possibile solo per le procedure ove la parte sia ammessa al patrocinio a carico dello St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e richieste di copie, fatto il distinguo di cui sopra quanto alla trasmissione degli atti richiesti via pec, possono sempre ed in ogni caso essere inviate a mezzo p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Ufficio incaricato della ricezione e dello smistamento degli atti a mezzo pec, nonche’ della loro scannerizzazione e distribuzione alle segreterie è l’urp; per evitare blocchi nella ricezione degli atti, l’Ufficio ha individuato ed abilitato altri due dipendenti, che in caso di necessita’ potranno operare in sostit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questo momento tutti gli atti in ingresso dovranno essere scannerizzati ed inseriti nella procedura sigma, nonche’ in cartaceo nel fascicolo processu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prima, verranno inseriti nel fascicolo informatico anche i verbali di convocazione, che saranno inseriti nelle cartelle condivise gia’ esistenti, denominate col nome del magistrato togato delegato della proce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rino, 18 Otto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(Dr. Stefano SCOVAZZ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oatti.tribmin.torino@giustiziacert.it" TargetMode="External"/><Relationship Id="rId3" Type="http://schemas.openxmlformats.org/officeDocument/2006/relationships/hyperlink" Target="mailto:depositoatti.tribmin.torino@giustizi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8:00Z</dcterms:created>
  <dc:creator>gmaiorana</dc:creator>
  <dc:description/>
  <dc:language>en-US</dc:language>
  <cp:lastModifiedBy>Ministero</cp:lastModifiedBy>
  <cp:lastPrinted>2007-03-31T12:42:00Z</cp:lastPrinted>
  <dcterms:modified xsi:type="dcterms:W3CDTF">2018-10-18T10:19:00Z</dcterms:modified>
  <cp:revision>3</cp:revision>
  <dc:subject/>
  <dc:title>TRIBUNALE PER I MINORENNI DI TORINO</dc:title>
</cp:coreProperties>
</file>