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95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47.95pt" filled="f" o:ole="">
            <v:imagedata r:id="rId3" o:title=""/>
          </v:shape>
          <o:OLEObject Type="Embed" ProgID="" ShapeID="ole_rId2" DrawAspect="Content" ObjectID="_1525391099" r:id="rId2"/>
        </w:object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RIBUNALE PER I MINORENNI DEL PIEMONTE E VALLE D’AOSTA DI TORINO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Tutela minorile n.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e cognome del minore 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l Giuramento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 del tutore volontario __________________________________ Tel del tutore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 xml:space="preserve">RELAZIONE INIZIA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RELAZIONE PERIOD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highlight w:val="yellow"/>
          <w:u w:val="single"/>
        </w:rPr>
        <w:t>(da consegnare entro 30 giorni dalla data del giuramento e ogni sei mesi/un anno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a/o a ___________________________________ il _______________________, residente in _____________________________________________________________ nominato, con decreto del ________________, Tutore del minore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QUANTO SEGU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IONALITÀ DEL MINORE 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TA DI NASCITA DEL MINORE (</w:t>
      </w:r>
      <w:r>
        <w:rPr>
          <w:sz w:val="22"/>
          <w:szCs w:val="22"/>
          <w:highlight w:val="yellow"/>
        </w:rPr>
        <w:t>O Età?)</w:t>
      </w:r>
      <w:r>
        <w:rPr>
          <w:sz w:val="22"/>
          <w:szCs w:val="22"/>
        </w:rPr>
        <w:t xml:space="preserve">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ICE FISCALE DEL MINORE 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ZIO PUBBLICO DI RIFERIMENTO (indicare riferimenti e operatore che segue il minore, completi di recapito telefonico )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VE VIVE IL MINO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MUNE DI RESIDENZA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COLLOCAZIONE DEL MINORE PRESSO (indicare riferimenti struttura e operatore che segue il minore e/o affidatario, completi di recapito telefonico 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DIZIONE SANITAR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I DEL MEDICO DI BASE (nome, cognome, indirizzo e numero di telefono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TOLOGIE RILEVANTI ED EVENTUALE SERVIZIO SANITARIO CHE SEGUE IL MINORE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VACCINAZIONI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RUZIONE/FORMAZIONE PROFESSIONALE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CUOLA/C.F.P. FREQUENTATO (inserire i dati relativi alla scuola/corso frequentato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TITOLI/DIPLOMI ACQUISITI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VITÀ LAVORATIVA/BORSA LAVORO ETC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ORE DI LAVORO/TIPO DI ATTIVITÀ (descrivere il lavoro svolto o il progetto che da titolo all’erogazione di borsa lavoro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highlight w:val="cyan"/>
        </w:rPr>
        <w:t>ALTRO</w:t>
      </w:r>
      <w:r>
        <w:rPr>
          <w:sz w:val="22"/>
          <w:szCs w:val="22"/>
        </w:rPr>
        <w:t xml:space="preserve"> (frequentazione associazionismo, società sportive, ecc.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UAZIONE PATRIMONIALE/ECONOMICA ATTI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036"/>
        <w:gridCol w:w="248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NDICARE PRESTAZIONE RICEVUTA (es. accompagnamento, sussidi, etc) O PRODOTTO FINANZIARIO (es. conto corrente/libretto, …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NTE CHE PAGA/ISTITUTO DI CREDITO O POSTA CHE GESTISCE IL PRODOT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MPORTO/SALDO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DIZIONE GENERALE DEL MIN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l tutore deve illustrare i fatti ritenuti rilevanti nel percorso di accoglienza e di attuazione dei bisogni del minore, ad es. relazione con il tutore, la comunità, le istituzioni, eventuali azioni giurisdizionali intraprese o da intraprendersi,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RINO, 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TU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llegat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 </w:t>
      </w:r>
      <w:r>
        <w:rPr>
          <w:sz w:val="18"/>
          <w:szCs w:val="18"/>
        </w:rPr>
        <w:t>copia documento di riconoscimento e codice fiscale del mino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 </w:t>
      </w:r>
      <w:r>
        <w:rPr>
          <w:sz w:val="18"/>
          <w:szCs w:val="18"/>
        </w:rPr>
        <w:t>relazioni sociali, sanitarie, educativ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 </w:t>
      </w:r>
      <w:r>
        <w:rPr>
          <w:sz w:val="18"/>
          <w:szCs w:val="18"/>
        </w:rPr>
        <w:t>eventuale documentazione patrimoniale</w:t>
      </w:r>
    </w:p>
    <w:p>
      <w:pPr>
        <w:pStyle w:val="Normal"/>
        <w:jc w:val="both"/>
        <w:rPr/>
      </w:pPr>
      <w:r>
        <w:rPr>
          <w:sz w:val="18"/>
          <w:szCs w:val="18"/>
        </w:rPr>
        <w:t>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>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> 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959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47.95pt" filled="f" o:ole="">
            <v:imagedata r:id="rId5" o:title=""/>
          </v:shape>
          <o:OLEObject Type="Embed" ProgID="" ShapeID="ole_rId4" DrawAspect="Content" ObjectID="_1148892513" r:id="rId4"/>
        </w:object>
      </w:r>
    </w:p>
    <w:p>
      <w:pPr>
        <w:pStyle w:val="Didascalia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INDICAZIONI UTILI</w:t>
      </w:r>
    </w:p>
    <w:p>
      <w:pPr>
        <w:pStyle w:val="Normal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both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  <w:t>1) SE IL TUTORE/AMMINISTRATORE HA BISOGNO DI:</w:t>
      </w:r>
    </w:p>
    <w:p>
      <w:pPr>
        <w:pStyle w:val="Normal"/>
        <w:jc w:val="both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0"/>
        </w:rPr>
      </w:pPr>
      <w:r>
        <w:rPr>
          <w:rFonts w:cs="Courier New"/>
          <w:sz w:val="20"/>
        </w:rPr>
        <w:t>consegnare una richiesta di autorizzazione già compilata;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0"/>
        </w:rPr>
      </w:pPr>
      <w:r>
        <w:rPr>
          <w:rFonts w:cs="Courier New"/>
          <w:sz w:val="20"/>
        </w:rPr>
        <w:t>consegnare un rendiconto già compil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/>
          <w:sz w:val="20"/>
        </w:rPr>
        <w:t>consegnare una comunicazione o una relazione per il Giudice;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0"/>
        </w:rPr>
      </w:pPr>
      <w:r>
        <w:rPr>
          <w:rFonts w:cs="Courier New"/>
          <w:sz w:val="20"/>
        </w:rPr>
        <w:t>richiedere copia di un documento o di un decreto del Giudice Tutelare;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0"/>
        </w:rPr>
      </w:pPr>
      <w:r>
        <w:rPr>
          <w:rFonts w:cs="Courier New"/>
          <w:sz w:val="20"/>
        </w:rPr>
        <w:t>ritirare la copia di un’autorizzazione o di un documento richiesti.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 xml:space="preserve">DEVE RIVOLGERSI ALLA </w:t>
      </w:r>
      <w:r>
        <w:rPr>
          <w:rFonts w:cs="Courier New"/>
          <w:b/>
          <w:sz w:val="20"/>
        </w:rPr>
        <w:t>CANCELLERIA DEL TRIBUNALE PER I MINORENNI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sz w:val="20"/>
          <w:highlight w:val="yellow"/>
        </w:rPr>
      </w:pPr>
      <w:r>
        <w:rPr>
          <w:rFonts w:cs="Courier New"/>
          <w:sz w:val="20"/>
          <w:highlight w:val="yellow"/>
        </w:rPr>
        <w:t>CORSO UNIONE SOVIETICA…..</w:t>
      </w:r>
    </w:p>
    <w:p>
      <w:pPr>
        <w:pStyle w:val="Normal"/>
        <w:jc w:val="center"/>
        <w:rPr>
          <w:rFonts w:cs="Courier New"/>
          <w:sz w:val="20"/>
          <w:highlight w:val="yellow"/>
        </w:rPr>
      </w:pPr>
      <w:r>
        <w:rPr>
          <w:rFonts w:cs="Courier New"/>
          <w:sz w:val="20"/>
          <w:highlight w:val="yellow"/>
        </w:rPr>
      </w:r>
    </w:p>
    <w:p>
      <w:pPr>
        <w:pStyle w:val="Normal"/>
        <w:jc w:val="center"/>
        <w:rPr>
          <w:rFonts w:cs="Courier New"/>
          <w:sz w:val="20"/>
          <w:highlight w:val="yellow"/>
        </w:rPr>
      </w:pPr>
      <w:r>
        <w:rPr>
          <w:rFonts w:cs="Courier New"/>
          <w:sz w:val="20"/>
          <w:highlight w:val="yellow"/>
        </w:rPr>
        <w:t>DAL LUNEDÌ AL VENERDÌ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  <w:highlight w:val="yellow"/>
        </w:rPr>
        <w:t>DALLE ORE 8.30 ALLE ORE 12.30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---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both"/>
        <w:rPr/>
      </w:pPr>
      <w:r>
        <w:rPr>
          <w:rFonts w:cs="Courier New"/>
          <w:b/>
          <w:sz w:val="20"/>
        </w:rPr>
        <w:t>2)</w:t>
      </w:r>
      <w:r>
        <w:rPr>
          <w:rFonts w:cs="Courier New"/>
          <w:sz w:val="20"/>
        </w:rPr>
        <w:t xml:space="preserve"> </w:t>
      </w:r>
      <w:r>
        <w:rPr>
          <w:rFonts w:cs="Courier New"/>
          <w:b/>
          <w:sz w:val="20"/>
        </w:rPr>
        <w:t xml:space="preserve">SE IL TUTORE/AMMINISTRATORE HA BISOGNO DI </w:t>
      </w:r>
      <w:r>
        <w:rPr>
          <w:rFonts w:cs="Courier New"/>
          <w:b/>
        </w:rPr>
        <w:t xml:space="preserve">AIUTO PER </w:t>
      </w:r>
      <w:r>
        <w:rPr>
          <w:rFonts w:cs="Courier New"/>
          <w:b/>
          <w:u w:val="single"/>
        </w:rPr>
        <w:t>INFORMAZIONI</w:t>
      </w:r>
      <w:r>
        <w:rPr>
          <w:rFonts w:cs="Courier New"/>
          <w:b/>
          <w:sz w:val="20"/>
          <w:u w:val="single"/>
        </w:rPr>
        <w:t xml:space="preserve"> </w:t>
      </w:r>
      <w:r>
        <w:rPr>
          <w:rFonts w:cs="Courier New"/>
          <w:b/>
          <w:sz w:val="20"/>
        </w:rPr>
        <w:t>(COME SI PRESENTA UNA RICHIESTA AL GIUDICE TUTELARE, COME SI COMPILA UN RENDICONTO,…)</w:t>
      </w:r>
    </w:p>
    <w:p>
      <w:pPr>
        <w:pStyle w:val="Normal"/>
        <w:jc w:val="both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a) PUÒ RIVOLGERSI ALL’</w:t>
      </w:r>
      <w:r>
        <w:rPr>
          <w:rFonts w:cs="Courier New"/>
          <w:b/>
          <w:sz w:val="20"/>
        </w:rPr>
        <w:t>UFFICIO DI PUBBLICA TUTELA</w:t>
      </w:r>
      <w:r>
        <w:rPr>
          <w:rFonts w:cs="Courier New"/>
          <w:sz w:val="20"/>
        </w:rPr>
        <w:t xml:space="preserve"> DELLA CITT</w:t>
      </w:r>
      <w:r>
        <w:rPr>
          <w:sz w:val="20"/>
        </w:rPr>
        <w:t>Á</w:t>
      </w:r>
      <w:r>
        <w:rPr>
          <w:rFonts w:cs="Courier New"/>
          <w:sz w:val="20"/>
        </w:rPr>
        <w:t xml:space="preserve"> METROPOLITANA DI TORINO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CONTATTANDO IL TEL. 011.861.6379/6367</w:t>
      </w:r>
    </w:p>
    <w:p>
      <w:pPr>
        <w:pStyle w:val="Normal"/>
        <w:jc w:val="center"/>
        <w:rPr/>
      </w:pPr>
      <w:r>
        <w:rPr>
          <w:rFonts w:cs="Courier New"/>
          <w:sz w:val="20"/>
        </w:rPr>
        <w:t xml:space="preserve">O MANDANDO UNA MAIL A </w:t>
      </w:r>
      <w:hyperlink r:id="rId6">
        <w:r>
          <w:rPr>
            <w:rStyle w:val="InternetLink"/>
            <w:rFonts w:cs="Courier New"/>
          </w:rPr>
          <w:t>pubblicatutela@cittametropolitana.torino.it</w:t>
        </w:r>
      </w:hyperlink>
      <w:r>
        <w:rPr>
          <w:rFonts w:cs="Courier New"/>
          <w:sz w:val="20"/>
        </w:rPr>
        <w:t xml:space="preserve"> 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[è in fase di valutazione l’apertura di uno sportello presso il Tribunale per i Minorenni]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b) PUÒ RIVOLGERSI ALL’ASSOCIAZIONE SAVE THE CHILDREN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…</w:t>
      </w:r>
      <w:r>
        <w:rPr>
          <w:rFonts w:cs="Courier New"/>
          <w:sz w:val="20"/>
        </w:rPr>
        <w:t>..</w:t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--</w:t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  <w:lang w:val="it-IT"/>
      </w:rPr>
      <w:t>Questo modello è stato realizzato con la collaborazione dell’Ufficio di Pubblica tutela della Città metropolitana di Tor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ubblicatutela@cittametropolitana.torin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6:00Z</dcterms:created>
  <dc:creator>Utente</dc:creator>
  <dc:description/>
  <cp:keywords/>
  <dc:language>en-US</dc:language>
  <cp:lastModifiedBy>dilopomo</cp:lastModifiedBy>
  <cp:lastPrinted>2014-04-03T10:28:00Z</cp:lastPrinted>
  <dcterms:modified xsi:type="dcterms:W3CDTF">2018-08-27T09:40:00Z</dcterms:modified>
  <cp:revision>3</cp:revision>
  <dc:subject/>
  <dc:title>INVENTARIO DELL’AMMINISTRATORE</dc:title>
</cp:coreProperties>
</file>